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1055" cy="8274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VOLBY DO ZASTUPITELSTEV OBCÍ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Starosta MČ Praha – Březiněves</w:t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 souladu s § 15 písm. d) zákona č. 491/2001 Sb., o volbách do zastupitelstev obcí a o změně některých zákonů, ve znění pozdějších předpisů</w:t>
      </w:r>
    </w:p>
    <w:p>
      <w:pPr>
        <w:pStyle w:val="Zkladntext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 T A N O V U J 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členů okrskové volební komis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jako minimální počet členů okrskové volební komise </w:t>
        <w:br/>
        <w:br/>
        <w:t xml:space="preserve">pro Volby do zastupitelstev obcí, které se </w:t>
      </w:r>
      <w:r>
        <w:rPr>
          <w:b/>
          <w:sz w:val="28"/>
          <w:szCs w:val="28"/>
          <w:lang w:eastAsia="cs-CZ"/>
        </w:rPr>
        <w:t>budou konat</w:t>
        <w:br/>
        <w:t xml:space="preserve"> ve dnech 10. a 11. října 2014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  <w:lang w:eastAsia="cs-CZ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 07.08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Ing. Jiří Haramul</w:t>
        <w:br/>
        <w:t xml:space="preserve"> </w:t>
        <w:tab/>
        <w:tab/>
        <w:tab/>
        <w:tab/>
        <w:t xml:space="preserve">                                starosta MČ Praha - Březině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6:00Z</dcterms:created>
  <dc:creator>Martina Vilímková</dc:creator>
  <dc:description/>
  <cp:keywords/>
  <dc:language>en-US</dc:language>
  <cp:lastModifiedBy>martina.vilimkova</cp:lastModifiedBy>
  <cp:lastPrinted>2014-08-07T14:04:00Z</cp:lastPrinted>
  <dcterms:modified xsi:type="dcterms:W3CDTF">2014-08-07T12:04:00Z</dcterms:modified>
  <cp:revision>11</cp:revision>
  <dc:subject/>
  <dc:title/>
</cp:coreProperties>
</file>